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uk-UA"/>
        </w:rPr>
        <w:t xml:space="preserve">Річні загальні збори акціонерів </w:t>
      </w:r>
      <w:r>
        <w:rPr>
          <w:b/>
          <w:lang w:val="uk-UA"/>
        </w:rPr>
        <w:t>приватного акціонерного товариства «Кіровоградська Транспортна Компанія»</w:t>
      </w:r>
      <w:r>
        <w:rPr>
          <w:lang w:val="uk-UA"/>
        </w:rPr>
        <w:t>, код ЄДРПОУ 33254343, що знаходиться в м.Кіровоград, вул.Братиславська,5, відбудуться 26 квітня 2013 року за місцезнаходженням товариства: м.Кіровоград, вул.Братиславська,5, кабінет керівника о 16.00. Реєстрація акціонерів та їх представників проводиться за місцем проведення зборів з 15</w:t>
      </w:r>
      <w:r>
        <w:rPr>
          <w:vertAlign w:val="superscript"/>
          <w:lang w:val="uk-UA"/>
        </w:rPr>
        <w:t>50</w:t>
      </w:r>
      <w:r>
        <w:rPr>
          <w:lang w:val="uk-UA"/>
        </w:rPr>
        <w:t xml:space="preserve"> до 16</w:t>
      </w:r>
      <w:r>
        <w:rPr>
          <w:vertAlign w:val="superscript"/>
          <w:lang w:val="uk-UA"/>
        </w:rPr>
        <w:t>00</w:t>
      </w:r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рання робочих органів зборів та затвердження порядку проведення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віт Голови правління – виконавчого директора про результати фінансово-господарської діяльності товариства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віт Наглядової ради про діяльність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віт Ревізора, висновок Ревізора по річному звіту та балансу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твердження звіту Голови правління – виконавчого директора, наглядової ради,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твердження річного звіту, балансу та порядку розподілу прибутку (покриття збитку) за 2012 рік, визначення та розподіл планових показників прибутку н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ийняття рішення про схвалення значного правочину, що був вчинений акціонерним товариством на протязі 2012р. – придбання паливо-мастильних матеріалів на суму що перевищує 50 відсотків вартості активів акціонерного товариства за 2011 фінансовий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ийняття рішення про вчинення значних правочинів на протязі 2013 року на суму, що становить 50 і більше відсотків вартості активів акціонерного товариств за 2012 фінансовий рік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придбання паливо-мастильних матеріа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придбання основних засобів. </w:t>
      </w:r>
    </w:p>
    <w:p>
      <w:pPr>
        <w:pStyle w:val="HTML1"/>
        <w:rPr/>
      </w:pPr>
      <w:r>
        <w:rPr/>
        <w:t>Основні показники фінансово-господарської діяльності підприємства (тис.грн) ПрАТ «Кіровоградська Транспортна Компанія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1241"/>
        <w:gridCol w:w="1372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показн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дній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активі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засоб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8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ові кошти та їх еквівален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озподілений прибу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ний капіт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тний капіт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гострокові зобов'язанн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очні зобов'язанн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й прибуток (збито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власних акцій, викуплених протягом періоду (шт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сума коштів, витрачених на викуп власних акцій протягом пері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ельність працівників на кінець періоду (осіб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Дата складення переліку акціонерів які мають право на участь у річних загальних зборах акціонерів: 22.04.2013р. Акціонери мають можливість ознайомитись з матеріалами порядку денного зборів з дня отримання повідомлення у робочі дні з 9-ї до 12-ї години за місцезнаходженням акціонерного товариства. Посадова особа товариства, відповідальна за порядок ознайомлення акціонерів з документами – Бородавкін Віктор Олексійович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правління – виконавчий директор Бородавкін В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9:00Z</dcterms:created>
  <dc:creator>1</dc:creator>
  <dc:description/>
  <dc:language>en-US</dc:language>
  <cp:lastModifiedBy>1</cp:lastModifiedBy>
  <dcterms:modified xsi:type="dcterms:W3CDTF">2014-07-30T11:30:00Z</dcterms:modified>
  <cp:revision>1</cp:revision>
  <dc:subject/>
  <dc:title/>
</cp:coreProperties>
</file>